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several new packeteers using PK-232s have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our local duplex repeater which is dedicated  to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.    This   is  one  environment  where  the  coll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 should  be  very low since there  are  no 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s.  Almost immediately we noticed that the coll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had risen dramatically.   After some inves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iscovered certain stations were almost guaranteed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in stepping on in-progress packets.  These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 contacted and in all but 1 case they were new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-23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very puzzled as there have always been some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 repeater using PK-232s with no  apparent 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tations were asked how their station was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method was used to get the DCD operation  adju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very surprised at the answers we got.   Ever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of  the  offending stations had set  their  station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 according to the instructions in the PK-232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contrary to the advice given in the manual,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tions had configured their setup so that the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 what was going on on the channel when the  PK-232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 to the radio.   None of these new operators 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CD meant, what it did, or why it was importan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working on a multiple access packe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obtained  a PK-232 and manual to try  and  disc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 nature  of  the  problem.   What we  found  wa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 the  manual is very complete  and  generally  ve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written, there are some areas where it leave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esired.  Specifically, in this case,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 on page 2-16 (we had manual PK232UG Rev.  B 9/86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) for setting up the PK-232 and an FM radio for D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 are  simply  incorrect.   If set  up  exactl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,  DCD  will  NEVER  be asserted  during  a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 by  another station on the channel!!   We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cause of 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a PK-232 and haven't already  discovere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for yourself,  please disregard the instruction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nual for setting up a PK-232 and NBFM radio for 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 packet  operation and use the method  presented 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packet neighbors will appreciate it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is quite corect in all respects EXCEPT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setting the DCD THRESHOLD control and receiver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  level  for  proper  demodulation  and  DCD 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  The correct way to set these adjustments i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At  least temporarily,  arrange to be able to 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receiver audio signal which is being  se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K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Set  the  squelch circuit on the radio  for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quelched operation.  The DCD circuit in the PK-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incapable of proper operation with  unsquel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o from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While  monitoring  incoming  packets,   adju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eiver  audio level so that the tuning 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spreads"  fully when receiving a packet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ion  on  the channel which produces  the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ount  of audio output level.   There are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miters   in  the  PK-232  demodulator  so  lou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ons will not be affected adversely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Once  the audio level is properly set,  adju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CD THRESHOLD control on the PK-232 so that the D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d lights when there is a packet being trans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the station on channel which produces the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ount  of  audio output from the  receiver. 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re,  however,  that  the DCD LED is  extingu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there  is no signal and the  radio's  squel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it has cut off all audio from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bove procedure is followed, the PK-232 will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 off  transmitting  during a packet  transmission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station  and  will  not  send  acknowledgemen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rames of a maxframe greater than 1 packet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hope PK-232 owners will find this information use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 steps to assure that their DCD is operating 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 access  packet  channel  throughput  is   sev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d when DCD is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and happy packe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Gustafson  N7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